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別記様式１　　　　　　　　　　　　　　　　</w:t>
      </w:r>
    </w:p>
    <w:p>
      <w:pPr>
        <w:pStyle w:val="Normal"/>
        <w:ind w:firstLine="53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地区安管受理番号（　　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交通事故防止コンクール参加申込書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0"/>
          <w:szCs w:val="30"/>
          <w:u w:val="single"/>
        </w:rPr>
        <w:t>（単独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６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一社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埼玉県安全運転管理者協会長　殿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38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者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exact" w:line="280"/>
        <w:ind w:firstLine="38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spacing w:lineRule="exact" w:line="280"/>
        <w:ind w:firstLine="432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地区協会名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地区協会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６年８月１日から令和７年１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までの６か月間実施される交通事故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防止コンクールへの参加を申込みます。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6"/>
        <w:gridCol w:w="563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 加 事 業 所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  所 ・ 名  称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及   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代  表  者  名  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在地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所名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代表者名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話（事業所）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　　　　　　　　　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安全運転管理者名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正管理者名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副管理者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   加   人   員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加人員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備　　   　　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加資格従業員数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他</w:t>
            </w:r>
          </w:p>
        </w:tc>
        <w:tc>
          <w:tcPr>
            <w:tcW w:w="56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注）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⑴ 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１事業所で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１チームのみ参加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の場合、本様式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を使用して下さい。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　　⑵ 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事業所名が表彰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なりますので、正式名を記載願います。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⑶ 参加人員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人未満の場合は、備考欄に参加資格を有する従業員数</w:t>
      </w:r>
    </w:p>
    <w:p>
      <w:pPr>
        <w:pStyle w:val="Normal"/>
        <w:ind w:left="1080" w:hanging="2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を記載して下さい。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color w:val="000000"/>
      <w:kern w:val="2"/>
      <w:sz w:val="21"/>
      <w:szCs w:val="21"/>
    </w:rPr>
  </w:style>
  <w:style w:type="character" w:styleId="Style16">
    <w:name w:val="ヘッダー (文字)"/>
    <w:qFormat/>
    <w:rPr>
      <w:color w:val="000000"/>
      <w:kern w:val="2"/>
      <w:sz w:val="21"/>
      <w:szCs w:val="21"/>
    </w:rPr>
  </w:style>
  <w:style w:type="character" w:styleId="Style17">
    <w:name w:val="フッター (文字)"/>
    <w:qFormat/>
    <w:rPr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22:00Z</dcterms:created>
  <dc:creator>総務課長</dc:creator>
  <dc:description/>
  <cp:keywords/>
  <dc:language>en-US</dc:language>
  <cp:lastModifiedBy>kousyu@ankankyo-saitama.jp</cp:lastModifiedBy>
  <cp:lastPrinted>2023-03-29T14:49:00Z</cp:lastPrinted>
  <dcterms:modified xsi:type="dcterms:W3CDTF">2024-04-30T05:23:00Z</dcterms:modified>
  <cp:revision>3</cp:revision>
  <dc:subject/>
  <dc:title>埼安運管発第号</dc:title>
</cp:coreProperties>
</file>