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別記様式２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地区安管受理番号（　　　　　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交通事故防止コンクール参加申込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  <w:u w:val="single"/>
        </w:rPr>
        <w:t>（複数チーム用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　月　　日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社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埼玉県安全運転管理者協会長　殿　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者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280"/>
        <w:ind w:firstLine="3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ind w:firstLine="432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地区協会名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地区協会）</w:t>
      </w:r>
    </w:p>
    <w:p>
      <w:pPr>
        <w:pStyle w:val="Normal"/>
        <w:spacing w:lineRule="exact" w:line="280"/>
        <w:ind w:firstLine="36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６年８月１日から令和７年１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までの６か月間実施される交通事故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防止コンクールへの参加を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 加 事 業 所 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  所 ・ 名  称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  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  表  者  名  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名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（事業所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安全運転管理者名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正管理者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副管理者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人</w:t>
            </w:r>
          </w:p>
        </w:tc>
      </w:tr>
      <w:tr>
        <w:trPr>
          <w:trHeight w:val="4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 加 チ ー ム 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   加   人   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参加チーム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表彰状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人員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参加チーム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表彰状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人員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参加チーム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表彰状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人員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参加チーム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表彰状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人員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参加チーム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表彰状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人員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（注）　⑴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１事業所で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複数チーム参加の場合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、本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用いて下さい。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⑵  参加チーム名・参加人員欄が不足の場合は複写する等して記載願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います。</w:t>
      </w:r>
    </w:p>
    <w:p>
      <w:pPr>
        <w:pStyle w:val="Normal"/>
        <w:ind w:left="1200" w:hanging="120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⑶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チーム名について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「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  <w:u w:val="single"/>
        </w:rPr>
        <w:t>長文の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前」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及び「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 w:val="24"/>
          <w:szCs w:val="24"/>
          <w:u w:val="single"/>
        </w:rPr>
        <w:t>絵文字入り名</w:t>
      </w:r>
      <w:r>
        <w:rPr>
          <w:rFonts w:ascii="ＭＳ 明朝;MS Mincho" w:hAnsi="ＭＳ 明朝;MS Mincho" w:cs="ＭＳ 明朝;MS Mincho"/>
          <w:color w:val="000000"/>
          <w:spacing w:val="-30"/>
          <w:kern w:val="0"/>
          <w:sz w:val="24"/>
          <w:szCs w:val="24"/>
          <w:u w:val="single"/>
        </w:rPr>
        <w:t>前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」はご遠慮ください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表彰状記載のため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kern w:val="2"/>
      <w:sz w:val="21"/>
      <w:szCs w:val="21"/>
    </w:rPr>
  </w:style>
  <w:style w:type="character" w:styleId="Style16">
    <w:name w:val="ヘッダー (文字)"/>
    <w:qFormat/>
    <w:rPr>
      <w:color w:val="000000"/>
      <w:kern w:val="2"/>
      <w:sz w:val="21"/>
      <w:szCs w:val="21"/>
    </w:rPr>
  </w:style>
  <w:style w:type="character" w:styleId="Style17">
    <w:name w:val="フッター (文字)"/>
    <w:qFormat/>
    <w:rPr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5:00Z</dcterms:created>
  <dc:creator>総務課長</dc:creator>
  <dc:description/>
  <cp:keywords/>
  <dc:language>en-US</dc:language>
  <cp:lastModifiedBy>kousyu@ankankyo-saitama.jp</cp:lastModifiedBy>
  <cp:lastPrinted>2023-03-29T14:49:00Z</cp:lastPrinted>
  <dcterms:modified xsi:type="dcterms:W3CDTF">2024-04-30T05:25:00Z</dcterms:modified>
  <cp:revision>2</cp:revision>
  <dc:subject/>
  <dc:title>埼安運管発第号</dc:title>
</cp:coreProperties>
</file>